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6671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тандарта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ктические средние данные о присоединенных объемах максимальной мощности за 3 предыдущих года по каждому меро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85"/>
        <w:gridCol w:w="3065"/>
        <w:gridCol w:w="3125"/>
      </w:tblGrid>
      <w:tr>
        <w:trPr/>
        <w:tc>
          <w:tcPr>
            <w:tcW w:w="4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актические расходы на строительство подстанций за 3 предыдущи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тыс. рублей) без НДС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3</w:t>
            </w:r>
            <w:r>
              <w:rPr/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2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9:00Z</dcterms:created>
  <dc:creator>Admin</dc:creator>
  <dc:description/>
  <cp:keywords/>
  <dc:language>en-US</dc:language>
  <cp:lastModifiedBy>ЛомакинСВ</cp:lastModifiedBy>
  <dcterms:modified xsi:type="dcterms:W3CDTF">2017-10-30T13:13:00Z</dcterms:modified>
  <cp:revision>5</cp:revision>
  <dc:subject/>
  <dc:title/>
</cp:coreProperties>
</file>